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 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. чел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4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. чел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 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02а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 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</w:t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психопроф подготовка беремен к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 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4.12. по 09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4 курс вечерни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3-12-01T08:42:00Z</dcterms:modified>
  <cp:revision>1237</cp:revision>
  <dc:subject/>
  <dc:title>УТВЕРЖДАЮ</dc:title>
</cp:coreProperties>
</file>