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>«___» ___________ 202</w:t>
      </w:r>
      <w:r>
        <w:rPr>
          <w:color w:val="000000"/>
          <w:lang w:val="en-US"/>
        </w:rPr>
        <w:t>4</w:t>
      </w:r>
      <w:r>
        <w:rPr>
          <w:color w:val="000000"/>
        </w:rPr>
        <w:t xml:space="preserve">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 08.01. по 13.01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3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3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 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8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  <w:u w:val="single"/>
                <w:vertAlign w:val="superscript"/>
              </w:rPr>
            </w:pPr>
            <w:r>
              <w:rPr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  <w:u w:val="single"/>
                <w:vertAlign w:val="superscript"/>
              </w:rPr>
            </w:pPr>
            <w:r>
              <w:rPr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vertAlign w:val="superscript"/>
              </w:rPr>
            </w:pPr>
            <w:r>
              <w:rPr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9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0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1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2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чел. с осн мед ген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чел. с осн мед ген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чел. с осн мед ген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5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3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8.01. по 13.01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34 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 м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 а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8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  <w:u w:val="single"/>
                <w:vertAlign w:val="superscript"/>
              </w:rPr>
            </w:pPr>
            <w:r>
              <w:rPr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  <w:u w:val="single"/>
                <w:vertAlign w:val="superscript"/>
              </w:rPr>
            </w:pPr>
            <w:r>
              <w:rPr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vertAlign w:val="superscript"/>
              </w:rPr>
            </w:pPr>
            <w:r>
              <w:rPr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9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0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1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2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/108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чел. с осн мед ген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/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3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чел. с осн мед ген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чел. с осн мед ген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</w:t>
      </w:r>
      <w:r>
        <w:rPr>
          <w:color w:val="000000"/>
          <w:lang w:val="en-US"/>
        </w:rPr>
        <w:t>4</w:t>
      </w:r>
      <w:r>
        <w:rPr>
          <w:color w:val="000000"/>
        </w:rPr>
        <w:t xml:space="preserve">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8.01. по 13.01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,2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2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8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  <w:u w:val="single"/>
                <w:vertAlign w:val="superscript"/>
              </w:rPr>
            </w:pPr>
            <w:r>
              <w:rPr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  <w:u w:val="single"/>
                <w:vertAlign w:val="superscript"/>
              </w:rPr>
            </w:pPr>
            <w:r>
              <w:rPr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  <w:u w:val="single"/>
                <w:vertAlign w:val="superscript"/>
              </w:rPr>
            </w:pPr>
            <w:r>
              <w:rPr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9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0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1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2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ф. мл. медсестра по уходу за боль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 мед обследов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 мед обследов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филосо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/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ф. мл. медсестра по уходу за боль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3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и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филосо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42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ма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женщ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 мед обследов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ф. мл. медсестра по уходу за боль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ма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8.01. по 13.01.2024 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2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 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 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мк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8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  <w:u w:val="single"/>
                <w:vertAlign w:val="superscript"/>
              </w:rPr>
            </w:pPr>
            <w:r>
              <w:rPr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  <w:u w:val="single"/>
                <w:vertAlign w:val="superscript"/>
              </w:rPr>
            </w:pPr>
            <w:r>
              <w:rPr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  <w:u w:val="single"/>
                <w:vertAlign w:val="superscript"/>
              </w:rPr>
            </w:pPr>
            <w:r>
              <w:rPr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9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0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1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2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ф. мл. медсестра по уходу за боль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женщ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филосо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ф. мл. медсестра по уходу за боль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ф. мл. медсестра по уходу за боль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женщ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ма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3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/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филосо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 технол в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 технол в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ы патолог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ф. мл. медсестра по уходу за боль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8.01. по 13.01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мк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8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  <w:u w:val="single"/>
                <w:vertAlign w:val="superscript"/>
              </w:rPr>
            </w:pPr>
            <w:r>
              <w:rPr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  <w:u w:val="single"/>
                <w:vertAlign w:val="superscript"/>
              </w:rPr>
            </w:pPr>
            <w:r>
              <w:rPr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  <w:u w:val="single"/>
                <w:vertAlign w:val="superscript"/>
              </w:rPr>
            </w:pPr>
            <w:r>
              <w:rPr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9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0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1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2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макология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филосо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филосо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 технол в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л.д.д..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л.д.д..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3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ф. мл. медсестра по уходу за боль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ф. мл. медсестра по уходу 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филосо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 л д д в гер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л.д.д..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8.01. по 13.01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8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  <w:u w:val="single"/>
                <w:vertAlign w:val="superscript"/>
              </w:rPr>
            </w:pPr>
            <w:r>
              <w:rPr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  <w:u w:val="single"/>
                <w:vertAlign w:val="superscript"/>
              </w:rPr>
            </w:pPr>
            <w:r>
              <w:rPr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  <w:u w:val="single"/>
                <w:vertAlign w:val="superscript"/>
              </w:rPr>
            </w:pPr>
            <w:r>
              <w:rPr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9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0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1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2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отерап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/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 и культура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отера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отерап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/11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 анат и пат физ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3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акушерст и гинек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 и культура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н 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 анат и пат физ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акушерст и гинек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8.01. по 13.01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м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а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8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  <w:u w:val="single"/>
                <w:vertAlign w:val="superscript"/>
              </w:rPr>
            </w:pPr>
            <w:r>
              <w:rPr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  <w:u w:val="single"/>
                <w:vertAlign w:val="superscript"/>
              </w:rPr>
            </w:pPr>
            <w:r>
              <w:rPr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  <w:u w:val="single"/>
                <w:vertAlign w:val="superscript"/>
              </w:rPr>
            </w:pPr>
            <w:r>
              <w:rPr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9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0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1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2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терапии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/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 акушер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отера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акушерст и гинек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ФК/масс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3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н 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акушерст и гинек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 анат и пат физ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 анат и пат физ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терап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гер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н 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>директор ОГБПОУ УМК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8.01. по 13.01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,4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8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8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  <w:u w:val="single"/>
                <w:vertAlign w:val="superscript"/>
              </w:rPr>
            </w:pPr>
            <w:r>
              <w:rPr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  <w:u w:val="single"/>
                <w:vertAlign w:val="superscript"/>
              </w:rPr>
            </w:pPr>
            <w:r>
              <w:rPr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  <w:u w:val="single"/>
                <w:vertAlign w:val="superscript"/>
              </w:rPr>
            </w:pPr>
            <w:r>
              <w:rPr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9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0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1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2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с п по принципу общ пр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ние пациент детского возр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ят по охр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ое сост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ят по охр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trHeight w:val="36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3.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ят по охр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с п по принципу общ пр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ние пациент детского возр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ят по охр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</w:tr>
      <w:tr>
        <w:trPr>
          <w:trHeight w:val="3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ое сост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ет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8.01. по 13.01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мк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8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  <w:u w:val="single"/>
                <w:vertAlign w:val="superscript"/>
              </w:rPr>
            </w:pPr>
            <w:r>
              <w:rPr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  <w:u w:val="single"/>
                <w:vertAlign w:val="superscript"/>
              </w:rPr>
            </w:pPr>
            <w:r>
              <w:rPr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  <w:u w:val="single"/>
                <w:vertAlign w:val="superscript"/>
              </w:rPr>
            </w:pPr>
            <w:r>
              <w:rPr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9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0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1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2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с п по принципу общ пр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нима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</w:tr>
      <w:tr>
        <w:trPr>
          <w:trHeight w:val="32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.проф деятел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при инфекц заболье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3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.проф деятел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ят сестрин персон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ят по охр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/108а</w:t>
            </w:r>
          </w:p>
        </w:tc>
      </w:tr>
      <w:tr>
        <w:trPr>
          <w:trHeight w:val="4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ят по охр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при инфекц заболье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2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 xml:space="preserve">УТВЕРЖДАЮ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8.01. по 13.01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мк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8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  <w:u w:val="single"/>
                <w:vertAlign w:val="superscript"/>
              </w:rPr>
            </w:pPr>
            <w:r>
              <w:rPr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vertAlign w:val="superscript"/>
              </w:rPr>
            </w:pPr>
            <w:r>
              <w:rPr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u w:val="single"/>
                <w:vertAlign w:val="superscript"/>
              </w:rPr>
            </w:pPr>
            <w:r>
              <w:rPr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9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0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1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2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инекология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 акушер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ая диагно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 репрод здоровья и планир сем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 вмешатель в акушер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при инфекц заболе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.проф деятел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3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не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 репрод здоровья и планир сем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/108а</w:t>
            </w:r>
          </w:p>
        </w:tc>
      </w:tr>
      <w:tr>
        <w:trPr>
          <w:trHeight w:val="37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при инфекц заболе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при инфекц заболе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34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ое сост в акушер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</w:tr>
      <w:tr>
        <w:trPr>
          <w:trHeight w:val="31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>директор ОГБПОУ УМК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8.01. по 13.01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8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  <w:u w:val="single"/>
                <w:vertAlign w:val="superscript"/>
              </w:rPr>
            </w:pPr>
            <w:r>
              <w:rPr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vertAlign w:val="superscript"/>
              </w:rPr>
            </w:pPr>
            <w:r>
              <w:rPr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  <w:u w:val="single"/>
                <w:vertAlign w:val="superscript"/>
              </w:rPr>
            </w:pPr>
            <w:r>
              <w:rPr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9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0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1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2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предприниматель деятель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ервич мед профпомощи СС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а</w:t>
            </w:r>
          </w:p>
        </w:tc>
      </w:tr>
      <w:tr>
        <w:trPr>
          <w:trHeight w:val="42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а/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управ в здравоохра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 сестр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 в сестрин де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управ в здравоохра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3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 сестр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ервич мед профпомощи СС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 сестр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управ в здравоохра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ервич мед профпомощи СС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</w:tr>
      <w:tr>
        <w:trPr>
          <w:trHeight w:val="4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 в сестрин де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управ в здравоохра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>директор ОГБПОУ УМК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8.01. по 13.01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 курс; 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курс вечерники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мк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8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  <w:u w:val="single"/>
                <w:vertAlign w:val="superscript"/>
              </w:rPr>
            </w:pPr>
            <w:r>
              <w:rPr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vertAlign w:val="superscript"/>
              </w:rPr>
            </w:pPr>
            <w:r>
              <w:rPr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  <w:u w:val="single"/>
                <w:vertAlign w:val="superscript"/>
              </w:rPr>
            </w:pPr>
            <w:r>
              <w:rPr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9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0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1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2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дело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управ, менедж и маркетинг в здравоохра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предприниматель деятель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3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4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доврачебн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 микробиологии и имму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41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ет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ая женщина, геронт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управ, менедж и маркетинг в здравоохра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</w:p>
    <w:sectPr>
      <w:type w:val="nextPage"/>
      <w:pgSz w:w="11906" w:h="16820"/>
      <w:pgMar w:left="567" w:right="134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35:00Z</dcterms:created>
  <dc:creator>Ирина</dc:creator>
  <dc:description/>
  <cp:keywords/>
  <dc:language>en-US</dc:language>
  <cp:lastModifiedBy>user64</cp:lastModifiedBy>
  <cp:lastPrinted>2020-09-02T07:53:00Z</cp:lastPrinted>
  <dcterms:modified xsi:type="dcterms:W3CDTF">2024-01-11T04:53:00Z</dcterms:modified>
  <cp:revision>658</cp:revision>
  <dc:subject/>
  <dc:title>УТВЕРЖДАЮ</dc:title>
</cp:coreProperties>
</file>