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РАСПИСАНИЕ учебных занятий</w:t>
      </w:r>
      <w:r>
        <w:rPr>
          <w:caps/>
          <w:szCs w:val="24"/>
          <w:lang w:val="ru-RU"/>
        </w:rPr>
        <w:t>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26.02. по 02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</w:tr>
      <w:tr>
        <w:trPr>
          <w:trHeight w:val="3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6.02. по 02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 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 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6.02. по 02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.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мед обследов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мед обследов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.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201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анат и физ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4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5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н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мед обследов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мед обследов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мед обследов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мед обследов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6.02. по 02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. ч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н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н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6.02. по 02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 л д д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с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04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с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7/2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т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рав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4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/101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т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6.02. по 02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4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/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14</w:t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6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акушерстве и гинек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6.02. по 02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</w:t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4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4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6.02. по 02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Взрослая  поликлиник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/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/физкультура(стади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т</w:t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/физкультура(стади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т</w:t>
            </w:r>
          </w:p>
        </w:tc>
      </w:tr>
      <w:tr>
        <w:trPr>
          <w:trHeight w:val="3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. п. по принц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ториноларинг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. п. по принц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. п. по принц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 реаним при неотл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6.02. по 02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/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ториноларинг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. п. по принц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физкультура(стадион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ст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физкультура(стадион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ст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фтальм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. п. по принц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ториноларинг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. п. по принц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. п. по принц общ прак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6.02. по 02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(стадион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т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</w:tr>
      <w:tr>
        <w:trPr>
          <w:trHeight w:val="3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6.02. по 02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 об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стрин деятельност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стрин деятельност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 в ДТП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8а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 в Д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 в Д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6.02. по 02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курс вечерники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 и маркетинг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 и маркетинг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ая женщ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 и маркетинг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доврачеб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 общ/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2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 при неотложн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 и маркетинг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 и маркетинг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02-29T05:42:00Z</dcterms:modified>
  <cp:revision>1515</cp:revision>
  <dc:subject/>
  <dc:title>УТВЕРЖДАЮ</dc:title>
</cp:coreProperties>
</file>