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истории волонтерской деятельности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В целях повышения информированности подростков и воспитания осознанной потребности в знаниях по охране собственного здоровья </w:t>
      </w:r>
      <w:r>
        <w:rPr>
          <w:sz w:val="28"/>
          <w:szCs w:val="28"/>
        </w:rPr>
        <w:t xml:space="preserve">в Ульяновском медицинском колледже в 1991 года </w:t>
      </w:r>
      <w:r>
        <w:rPr>
          <w:color w:val="000000"/>
          <w:sz w:val="28"/>
          <w:szCs w:val="28"/>
        </w:rPr>
        <w:t>была создана лекторская группа из числа студентов 2-3 курсов</w:t>
      </w:r>
      <w:r>
        <w:rPr>
          <w:sz w:val="28"/>
          <w:szCs w:val="28"/>
        </w:rPr>
        <w:t>. В задачи группы входило просвещение подростков Заволжского района. Это явилось зарождением волонтёрского движения по профилактике СПИДа «Равный равному</w:t>
      </w:r>
      <w:r>
        <w:rPr>
          <w:color w:val="000000"/>
          <w:sz w:val="28"/>
          <w:szCs w:val="28"/>
        </w:rPr>
        <w:t>!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е „Равный равному“ широко используется по всему миру как метод профилактики социально-значимых заболеваний, пропаганды здорового образа жизни, и особенно привлекателен он в среде молодежи. За</w:t>
      </w:r>
      <w:r>
        <w:rPr>
          <w:sz w:val="28"/>
          <w:szCs w:val="28"/>
        </w:rPr>
        <w:t xml:space="preserve"> период работы волонтёров охват молодежи беседами, играми, тренингами, интерактивными площадками, информационными палатками составил свыше 60 0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ледже вошли в традицию проведение меропри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ого дня борьбы со СПИД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ого дня памяти жертв СПИ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против ку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отказа от ку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ый день борьбы с туберкулезом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В эти дни проводятся конкурсы рисунков, плакатов. Волонтеры проводят профилактические акции со студентами 1-х, 2-х курсов, рассказывают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студентов,работающих в волонтёрских проектах, формируется уверенность и зрелость, а вместе с ней и компетентность. Работая в волонтерском клубе, ребята меняются внутренне, и даже внешне. Взгляд из равнодушного превращается в горящий и заинтересованный. Сам подросток обретает самоуважение, становится уверенным и привлекательным для окружающих. По словам волонтеров, сама жизнь у них меняется и обретает смысл.В дальнейшей жизни им проще общаться, взаимодействовать и включаться в любую деятельность, они умеют оказывать положительное влияние на людей, легко занимают лидерские позиции, проявляя толерантность и уваж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процессе деятельности волонтеры взаимодействуют с внешним миро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учая воздействие извне, получая информацию, знания, обучаясь и развивая личностные качества (подготовка волонтеров, психологическое сопровождение, тренинговые и профилактические занятия с волонтерами, обучающие и развивающие лагеря, сборы, работа с тематической литературо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аимодействуя между собой в процессе деятельности, приобретая умения работать в команде, разрешать конфликты, включаться в проект, нести ответственность, сама волонтерская деятельность (подготовка выступлений, проведение акций, игр, участие в конкурсах, проведение социологических опросов, анкетировани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давая информацию вовне, своим сверстникам, по принципу «Равный - равному», проводя Дни профилактики с тематическими информационными выходами в группы, профилактические занятия, занятия с элементами тренинга, агитационные выступления, интерактивные игры, акции, оформление информационных лист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о способствует созданиюсоциокультурной среды, создает условия необходимые для всестороннего развития и социализации личности, развитию воспитательного компонента образовате6льного процесса для формирования общи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8:00Z</dcterms:created>
  <dc:creator>Пользователь</dc:creator>
  <dc:description/>
  <dc:language>en-US</dc:language>
  <cp:lastModifiedBy>Пользователь</cp:lastModifiedBy>
  <dcterms:modified xsi:type="dcterms:W3CDTF">2014-02-18T04:38:00Z</dcterms:modified>
  <cp:revision>2</cp:revision>
  <dc:subject/>
  <dc:title/>
</cp:coreProperties>
</file>